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>CompuMed - QUICK  ������� (c)1993 by Gunther Voet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�    �  �   ����  �  �        �    �  �����  �  �     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�    �     �      � �         �    �    �       �  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�    �  �  �      ��   �����  �    �    �    �  �     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M.  �  � �  �    �  �  �      � �         �    �    �    �  �  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����   �   ����  �  �         ����     �    �  ����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utilities that for easy use into ms-do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,93 by Gunther Voet ,All rights reserv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inted this document ,the pag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 and index .................................................... Pag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legal stuff ........................................ Pag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&amp; How to install CMQUICK &amp; about VIRUSSES ............. Pag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MCOLOR and CMDEL ........................................... Pag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MVIEW and CMWIPE ........................................... Pag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MPWD and CMSEARCH .......................................... Pag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MATTR and CMFLUSH .......................................... Pag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MPARK and CMDSFL ........................................... Pag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MCHECK and CMPATCH ......................................... Page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MINFO and CMTOUCH ..........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MTCRYPT and CMCOPY ........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author 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                                                         Page 0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MQUICK is NOT free. CMQUICK is distributed via the shareware concep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evaluate this software for a period of 30 days. After the perio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30 days you MUST register CMQUICK ,or you are breaking the share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les. Please be sure you understand the following statements: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Your registered version is for YOU ,and it don't may be copied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for backup purposes 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he program is provided "as is" without warranty of any kind,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breaks ,you have 2 halve parts ,use it at your OWN risk!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Gunther Voet is not liable for any damages directly or indirectly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d by CMQUICK and all other utilities delivered with CMQUICK.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If you distribute this (UNLICENSED) copy of CMQUICK ,you don't m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 it into parts ,you must distribute it into the original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If you don't have it ,please get it by the address showe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CMFDPROT or the main title screen of this installation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when you completely agree with the above terms ,it is possible t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 CMQUICK. If you have questions ,ask it with a lettre/phone 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gal stuf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In no event shall Gunther voet nor CompuMed be liable to you 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for any damage directly or indirectly caused b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QUICK or the utilities delivered by CMQUICK.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executables ,batchfiles ,utilities ,documents and other fi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iginaly delivered) from CMQUICK are copyrighted 1992,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Gunther Voet and CompuMed. You may however share Unmodified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censed copies of this product ,as long no money is charged 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MQUICK is distributed under the shareware concept. This mean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ust register CMQUICK after a trial period of 30 days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you are violating federal copyrights laws. I can (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) only continue developing CMQUICK when enough people wil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ly register this software . This means NO patches/cr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n you are also violating te federal copyrights law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brands and product names named into the documentation and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 are trademarks/registered trademarks of there resp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er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es ,Nodenummers ,...                                         Page 0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   � Bug reports   �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rite me on the following address: � 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telephone number (only between    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)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(data) numbers ,24/24 except between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 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mers (bbs)   Fidonet               � 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net                � 9:321/504.0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install CMQUICK ..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copy the CMQUICK files into a directory ,and run it 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it copy into your DOS directory (what is the best ,because it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mally in your path .)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run "CMCHECK" before running any of the utilitys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CHECK will check the CMQUICK utilitys to changes of the executes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ike illegal patches ,virusses ,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If you already have started CMPWD.EXE before CMCHECK ,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rmally that CMCHECK gives a error ,because CMPW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figuration into the .EXE file itsel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can run "CMINFO" for more info about the utility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COLOR                                                             Page 04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COLOR lets you see what colors can be used on back/foreground .     </w:t>
      </w:r>
    </w:p>
    <w:p>
      <w:pPr>
        <w:pStyle w:val="PreformattedText"/>
        <w:bidi w:val="0"/>
        <w:jc w:val="left"/>
        <w:rPr/>
      </w:pPr>
      <w:r>
        <w:rPr/>
        <w:t>This is usefully for programmers ,because the colorcode can be used into</w:t>
      </w:r>
    </w:p>
    <w:p>
      <w:pPr>
        <w:pStyle w:val="PreformattedText"/>
        <w:bidi w:val="0"/>
        <w:jc w:val="left"/>
        <w:rPr/>
      </w:pPr>
      <w:r>
        <w:rPr/>
        <w:t>many programms like "Technojocks TTT ,TOT (tm)" and other programming</w:t>
      </w:r>
    </w:p>
    <w:p>
      <w:pPr>
        <w:pStyle w:val="PreformattedText"/>
        <w:bidi w:val="0"/>
        <w:jc w:val="left"/>
        <w:rPr/>
      </w:pPr>
      <w:r>
        <w:rPr/>
        <w:t xml:space="preserve">utilitys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for next: A option to let dos take the colo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DEL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MDEL can be used to delete quick and easy some file into </w:t>
      </w:r>
    </w:p>
    <w:p>
      <w:pPr>
        <w:pStyle w:val="PreformattedText"/>
        <w:bidi w:val="0"/>
        <w:jc w:val="left"/>
        <w:rPr/>
      </w:pPr>
      <w:r>
        <w:rPr/>
        <w:t>a subdirectory AND all subdirectory's around .</w:t>
      </w:r>
    </w:p>
    <w:p>
      <w:pPr>
        <w:pStyle w:val="PreformattedText"/>
        <w:bidi w:val="0"/>
        <w:jc w:val="left"/>
        <w:rPr/>
      </w:pPr>
      <w:r>
        <w:rPr/>
        <w:t>This is not included into the MS-DOS(r) ERASE and DELET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DEL    [x:][path]&lt;filename(s)&gt;{+Options}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use wildcards for your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:  /S   Delete also subdirectory''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N   Don''t ask for confirmation (DANGEROUS !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A   Autho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:  CMDEL D:\TEST\*.* /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VIEW                                                              Page 05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"LITE" version of CMVIEWER . </w:t>
      </w:r>
    </w:p>
    <w:p>
      <w:pPr>
        <w:pStyle w:val="PreformattedText"/>
        <w:bidi w:val="0"/>
        <w:jc w:val="left"/>
        <w:rPr/>
      </w:pPr>
      <w:r>
        <w:rPr/>
        <w:t>You can view files in a jiffy .</w:t>
      </w:r>
    </w:p>
    <w:p>
      <w:pPr>
        <w:pStyle w:val="PreformattedText"/>
        <w:bidi w:val="0"/>
        <w:jc w:val="left"/>
        <w:rPr/>
      </w:pPr>
      <w:r>
        <w:rPr/>
        <w:t xml:space="preserve">Just type CMVIEW ,and enter your filename ,or typ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VIEW &lt;filename.ext&gt; for direct view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O" version is freely avaibele into the FREEWARE/SHAREWARE concept.</w:t>
      </w:r>
    </w:p>
    <w:p>
      <w:pPr>
        <w:pStyle w:val="PreformattedText"/>
        <w:bidi w:val="0"/>
        <w:jc w:val="left"/>
        <w:rPr/>
      </w:pPr>
      <w:r>
        <w:rPr/>
        <w:t>If you are programmer of SHAREWARE/FREEWARE/PUBLIC DOMAIN/CARDWARE/CRIPPLEWARE</w:t>
      </w:r>
    </w:p>
    <w:p>
      <w:pPr>
        <w:pStyle w:val="PreformattedText"/>
        <w:bidi w:val="0"/>
        <w:jc w:val="left"/>
        <w:rPr/>
      </w:pPr>
      <w:r>
        <w:rPr/>
        <w:t xml:space="preserve">and POSTWARE programs ,you may use CMVIEWER !!FREELY!! without registering !  </w:t>
      </w:r>
    </w:p>
    <w:p>
      <w:pPr>
        <w:pStyle w:val="PreformattedText"/>
        <w:bidi w:val="0"/>
        <w:jc w:val="left"/>
        <w:rPr/>
      </w:pPr>
      <w:r>
        <w:rPr/>
        <w:t xml:space="preserve">Read the DOC file of CMVIEWER for more information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CMVIEWER/PRO ,you are AUTOMATICALLY licensed for FREELY use into</w:t>
      </w:r>
    </w:p>
    <w:p>
      <w:pPr>
        <w:pStyle w:val="PreformattedText"/>
        <w:bidi w:val="0"/>
        <w:jc w:val="left"/>
        <w:rPr/>
      </w:pPr>
      <w:r>
        <w:rPr/>
        <w:t>the above programming gro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download CMVIEW??.ARJ ,and look to i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haves MANY options mor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MVIEW /INFO and CMVIEW /? for more info about the /PRO version 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WIPE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 easely files that the are UNRECOVER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WIPE /A                      = Information about CMWIPE &amp; CMQUICK-UTI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WIPE [x:][path]&lt;filename&gt;    = Wipe file with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WIPE [x:][path]&lt;filename&gt; /Y = Wipe file without confirmation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PWD                                                               Page 0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ely protect your computer with a password .</w:t>
      </w:r>
    </w:p>
    <w:p>
      <w:pPr>
        <w:pStyle w:val="PreformattedText"/>
        <w:bidi w:val="0"/>
        <w:jc w:val="left"/>
        <w:rPr/>
      </w:pPr>
      <w:r>
        <w:rPr/>
        <w:t xml:space="preserve">This program you can place into the beginning of your AUTOEXEC.BAT file .   </w:t>
      </w:r>
    </w:p>
    <w:p>
      <w:pPr>
        <w:pStyle w:val="PreformattedText"/>
        <w:bidi w:val="0"/>
        <w:jc w:val="left"/>
        <w:rPr/>
      </w:pPr>
      <w:r>
        <w:rPr/>
        <w:t>You can use a master password and a user password.</w:t>
      </w:r>
    </w:p>
    <w:p>
      <w:pPr>
        <w:pStyle w:val="PreformattedText"/>
        <w:bidi w:val="0"/>
        <w:jc w:val="left"/>
        <w:rPr/>
      </w:pPr>
      <w:r>
        <w:rPr/>
        <w:t>With options like "Pseudo attempts ,Reboot ,Exit with errorlevel ,..."</w:t>
      </w:r>
    </w:p>
    <w:p>
      <w:pPr>
        <w:pStyle w:val="PreformattedText"/>
        <w:bidi w:val="0"/>
        <w:jc w:val="left"/>
        <w:rPr/>
      </w:pPr>
      <w:r>
        <w:rPr/>
        <w:t>Just start CMPWD ,and LOOK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PWD /?              = Information about CMWIPE &amp; CMQUICK-UTI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PWD &lt;Password&gt;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brackets)    = Start CMPWD into lock modus with typed pass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PWD /CONFIG         = Configurate CMPW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s will been encrypted into the .EXE file from v2.00 and high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SEARCH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files on WARPSPEED ..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SEARCH [x:][path]&lt;filename&gt;{+Options}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may be WITH and WITHOUT wildcards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't specify a path ,CMSEARCH will search from the root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n''t specify a drive ,the current drive will be selec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A   Show also the active attributes on the founded files by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A   Autho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PACE BAR to pause the search and ESCAPE to stop the proces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ATTR                                                              Page 07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file attributes on warp speed ....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ATTR   [x:][path]&lt;filename&gt;{+Options}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use wildcards for your file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:  -    Clears a attribut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    Sets a attribut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 Archive file attribut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    System file attribute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   Read-only file attribute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    Hidden file attribute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A   Author information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is options ,the attribute will be showed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file(s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CMATTR D:\CMATTR.* +R -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FLUSH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cache / write behind information to disk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FLUSH  [Seconds] [force-cache]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    = How many seconds CMFLUSH must give to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che program write his write-behi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o disk (default =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ce cache = If CMFLUSH cannot detect any cache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can use one of the following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SmartDrv] - To force Smartdrv (of Microsoft) flush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cCache5] - To force PcCache 5 (of Pctools 5) flu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cCache6] - To force PcCache 6 (of pctools 6) flu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mpaq]   - To force Compaq PRO (of Compaq) fl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HyperDsk] - To force Hyperdisk v4.20+ flu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peeddsk] - To force Speeddisk (of norton) fl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: CMFLUSH 5          : Auto Detect &amp; wait 5 seconds for write-behin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FLUSH 3 SMARTDRV : Force SmartDrv &amp; wait 3 seconds for write beh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PARK                                                              Page 0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s the harddrive heads for safet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ARK can be used on each harddisk .</w:t>
      </w:r>
    </w:p>
    <w:p>
      <w:pPr>
        <w:pStyle w:val="PreformattedText"/>
        <w:bidi w:val="0"/>
        <w:jc w:val="left"/>
        <w:rPr/>
      </w:pPr>
      <w:r>
        <w:rPr/>
        <w:t>This is a extra security to protect your hard disk against crash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XT ,AT ,... without a autopark hard disk ,then you can use</w:t>
      </w:r>
    </w:p>
    <w:p>
      <w:pPr>
        <w:pStyle w:val="PreformattedText"/>
        <w:bidi w:val="0"/>
        <w:jc w:val="left"/>
        <w:rPr/>
      </w:pPr>
      <w:r>
        <w:rPr/>
        <w:t>this utility to park the heads of your hard disk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have 80% more chance against crash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DSFL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able .EXE file for ever . </w:t>
      </w:r>
    </w:p>
    <w:p>
      <w:pPr>
        <w:pStyle w:val="PreformattedText"/>
        <w:bidi w:val="0"/>
        <w:jc w:val="left"/>
        <w:rPr/>
      </w:pPr>
      <w:r>
        <w:rPr/>
        <w:t>This program disables a .EXE file ,so you cannot run it anymore .</w:t>
      </w:r>
    </w:p>
    <w:p>
      <w:pPr>
        <w:pStyle w:val="PreformattedText"/>
        <w:bidi w:val="0"/>
        <w:jc w:val="left"/>
        <w:rPr/>
      </w:pPr>
      <w:r>
        <w:rPr/>
        <w:t>This is usefull if you want delete a execute file ,that some user</w:t>
      </w:r>
    </w:p>
    <w:p>
      <w:pPr>
        <w:pStyle w:val="PreformattedText"/>
        <w:bidi w:val="0"/>
        <w:jc w:val="left"/>
        <w:rPr/>
      </w:pPr>
      <w:r>
        <w:rPr/>
        <w:t>cannot completely restore the executeable file .</w:t>
      </w:r>
    </w:p>
    <w:p>
      <w:pPr>
        <w:pStyle w:val="PreformattedText"/>
        <w:bidi w:val="0"/>
        <w:jc w:val="left"/>
        <w:rPr/>
      </w:pPr>
      <w:r>
        <w:rPr/>
        <w:t>Dos says when startup of a disabled .EXE file 'OUT OF MEMORY' because</w:t>
      </w:r>
    </w:p>
    <w:p>
      <w:pPr>
        <w:pStyle w:val="PreformattedText"/>
        <w:bidi w:val="0"/>
        <w:jc w:val="left"/>
        <w:rPr/>
      </w:pPr>
      <w:r>
        <w:rPr/>
        <w:t>the header will been overridd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CHECK                                                             Page 09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viruschecker of CMQUICK ut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program to check the intergrity of your fil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The intergrity changes of CMPWD if you have runned it before</w:t>
      </w:r>
    </w:p>
    <w:p>
      <w:pPr>
        <w:pStyle w:val="PreformattedText"/>
        <w:bidi w:val="0"/>
        <w:jc w:val="left"/>
        <w:rPr/>
      </w:pPr>
      <w:r>
        <w:rPr/>
        <w:t>running CMCHECK. This is because CMPWD writes his configuration into</w:t>
      </w:r>
    </w:p>
    <w:p>
      <w:pPr>
        <w:pStyle w:val="PreformattedText"/>
        <w:bidi w:val="0"/>
        <w:jc w:val="left"/>
        <w:rPr/>
      </w:pPr>
      <w:r>
        <w:rPr/>
        <w:t>the .EXE file itsel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PATCH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 original strings to user defined str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PATCH  [x:][path]&lt;filename&gt;{+Options}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use wildcards for your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 /lha     Search the "LZEXE" string in a file (and replace 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klite  Search the "PKLITE" string in a file (and replace 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p6     Search the "TP6" string in a file (and replace 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p7     Search the "TP6" string in a file (and replace 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disexe  Disable a execute file for load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nexe   Enable a execute file for 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PACE   Don''t convert the ''_'' to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CMPATCH CMTEST.EXE [original] [replace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MPATCH CMTEST.EXE /tp6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arch CMTEST for Turbo Pascal 6 string ,replace with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PATCH CMTEST.EXE /disexe  (disable .EXE for execu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PATCH CMTEST.EXE /tp7 /byte 5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arch CMTEST for Turbo Pascal 7 string into first 5000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TOUCH                                                             Page 1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ate/time of a file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TOUCH  [x:][path]&lt;filename&gt; or [x:][path]&lt;*.*&gt;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:   /C     Use current date &amp;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use wildcards for your file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CMTOUCH D:\CMTOUCH.* /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INFO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info about the CMQUICK utiliti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TCRYPT                                                            Page 1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/Decrypt text files on a quick wa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start CMTCRYPT ,and the interface helps you furth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r next:  A encryptor for NON ascii files and data fil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COPY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 with status ba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ven fast as the DOS copy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CMCOPY *.ex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COPY *.* D:\AL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tional information about the author.                            Page 0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write me on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on the voice telephone number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data (bbs line) 24/24 except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rite a netmail on the following bbs-node nummer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9:321/504.0@Vir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